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тверждаю:</w:t>
      </w:r>
    </w:p>
    <w:p>
      <w:pPr>
        <w:pStyle w:val="Normal"/>
        <w:jc w:val="right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</w:rPr>
        <w:t xml:space="preserve">Глава  Джингирикского </w:t>
      </w:r>
    </w:p>
    <w:p>
      <w:pPr>
        <w:pStyle w:val="Normal"/>
        <w:jc w:val="right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</w:rPr>
        <w:t>____________________</w:t>
      </w:r>
      <w:r>
        <w:rPr>
          <w:color w:val="0F243E"/>
          <w:sz w:val="28"/>
          <w:szCs w:val="28"/>
          <w:lang w:val="ru-RU"/>
        </w:rPr>
        <w:t>Э.Т.Чомаев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____»__________2018 г</w:t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8"/>
          <w:szCs w:val="48"/>
        </w:rPr>
      </w:pPr>
      <w:r>
        <w:rPr>
          <w:b/>
          <w:i/>
          <w:color w:val="0F243E"/>
          <w:sz w:val="48"/>
          <w:szCs w:val="4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8"/>
          <w:szCs w:val="48"/>
        </w:rPr>
      </w:pPr>
      <w:r>
        <w:rPr>
          <w:b/>
          <w:i/>
          <w:color w:val="0F243E"/>
          <w:sz w:val="48"/>
          <w:szCs w:val="4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8"/>
          <w:szCs w:val="48"/>
        </w:rPr>
      </w:pPr>
      <w:r>
        <w:rPr>
          <w:b/>
          <w:i/>
          <w:color w:val="0F243E"/>
          <w:sz w:val="48"/>
          <w:szCs w:val="48"/>
        </w:rPr>
        <w:t>ПАСПОРТ БЛАГОУСТРОЙСТВА</w:t>
      </w:r>
    </w:p>
    <w:p>
      <w:pPr>
        <w:pStyle w:val="Style18"/>
        <w:spacing w:before="280" w:after="0"/>
        <w:jc w:val="center"/>
        <w:rPr/>
      </w:pPr>
      <w:r>
        <w:rPr>
          <w:b/>
          <w:i/>
          <w:color w:val="0F243E"/>
          <w:sz w:val="40"/>
          <w:szCs w:val="40"/>
          <w:u w:val="single"/>
        </w:rPr>
        <w:t>ДЖИНГИРИКСКОГО СЕЛЬСКОГО ПОСЕЛЕНИЯ</w:t>
      </w:r>
    </w:p>
    <w:p>
      <w:pPr>
        <w:pStyle w:val="Style18"/>
        <w:spacing w:before="280" w:after="0"/>
        <w:jc w:val="center"/>
        <w:rPr>
          <w:b/>
          <w:b/>
          <w:i/>
          <w:i/>
          <w:color w:val="0F243E"/>
          <w:sz w:val="40"/>
          <w:szCs w:val="40"/>
          <w:u w:val="single"/>
        </w:rPr>
      </w:pPr>
      <w:r>
        <w:rPr>
          <w:b/>
          <w:i/>
          <w:color w:val="0F243E"/>
          <w:sz w:val="40"/>
          <w:szCs w:val="40"/>
          <w:u w:val="single"/>
        </w:rPr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both"/>
        <w:rPr>
          <w:szCs w:val="27"/>
          <w:lang w:val="ru-RU"/>
        </w:rPr>
      </w:pPr>
      <w:r>
        <w:rPr/>
        <w:drawing>
          <wp:inline distT="0" distB="0" distL="0" distR="0">
            <wp:extent cx="5944235" cy="4457700"/>
            <wp:effectExtent l="0" t="0" r="0" b="0"/>
            <wp:docPr id="1" name="selo_st-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_st-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lang w:val="ru-RU"/>
        </w:rPr>
      </w:pPr>
      <w:r>
        <w:rPr>
          <w:b/>
          <w:color w:val="0F243E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lang w:val="ru-RU"/>
        </w:rPr>
      </w:pPr>
      <w:r>
        <w:rPr>
          <w:b/>
          <w:color w:val="0F243E"/>
          <w:sz w:val="36"/>
          <w:szCs w:val="36"/>
          <w:lang w:val="ru-RU"/>
        </w:rPr>
        <w:t>2018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Джингирикское сельское посел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2018 год в Карачаево-Черкесской Республике объявлен Годом Благоустрой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Территория Джингирикского сельского поселения состаляет 58 кв.км. В состав  сельского поселения входит один населенный пункт аул Джингирик. В нем проживает 1121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 территории  Джингирикского  сельского  поселения  расположены  следующие  организации  и  предприят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дминистрация Джингирикского сельского посел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аул Джингирик,  улица Молодежная, 17, глава администрации Чомаев Э.Т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КОУ  « СОШ  а.Джингирик»</w:t>
      </w:r>
      <w:r>
        <w:rPr>
          <w:sz w:val="28"/>
          <w:szCs w:val="28"/>
        </w:rPr>
        <w:t xml:space="preserve"> -ул.Школьная, 1,директор  Куатов Р.Ю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КДОУ «Детский  сад  «Ручеек»-</w:t>
      </w:r>
      <w:r>
        <w:rPr>
          <w:sz w:val="28"/>
          <w:szCs w:val="28"/>
        </w:rPr>
        <w:t xml:space="preserve"> ул.Центральная, 25, заведующая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емирбулатова М.С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АП  а. Джингирик</w:t>
      </w:r>
      <w:r>
        <w:rPr>
          <w:sz w:val="28"/>
          <w:szCs w:val="28"/>
        </w:rPr>
        <w:t xml:space="preserve"> – ул.Молодежная, 17, заведующая Гандаева Д.Х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ОО «Компас»-</w:t>
      </w:r>
      <w:r>
        <w:rPr>
          <w:sz w:val="28"/>
          <w:szCs w:val="28"/>
        </w:rPr>
        <w:t xml:space="preserve"> ул.Центральная, 36, директор Биджиев Ш.Н.</w:t>
        <w:tab/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ение почтовой связи-</w:t>
      </w:r>
      <w:r>
        <w:rPr>
          <w:sz w:val="28"/>
          <w:szCs w:val="28"/>
        </w:rPr>
        <w:t xml:space="preserve"> ул.Центральная, 29, на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йчорова Л.Н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газин от райпо</w:t>
      </w:r>
      <w:r>
        <w:rPr>
          <w:sz w:val="28"/>
          <w:szCs w:val="28"/>
        </w:rPr>
        <w:t>- ул.Цетральная, 40, ИП Биджиева Ф.Н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етеринарный участок</w:t>
      </w:r>
      <w:r>
        <w:rPr>
          <w:sz w:val="28"/>
          <w:szCs w:val="28"/>
        </w:rPr>
        <w:t>-ул.Центральная, 29, зав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менов Р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блиотека  аула Джингирик</w:t>
      </w:r>
      <w:r>
        <w:rPr>
          <w:sz w:val="28"/>
          <w:szCs w:val="28"/>
        </w:rPr>
        <w:t>-ул.Центральная, 42, зав. Биджиева А.А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 культуры</w:t>
      </w:r>
      <w:r>
        <w:rPr>
          <w:sz w:val="28"/>
          <w:szCs w:val="28"/>
        </w:rPr>
        <w:t>- ул.Центральная, 27, директор Джанибекова Ф.П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 Джингирикского  сельского  поселения в  2018 году  планируется  проведение  мероприятий  по  благоустройству  территории  Джингирикского  сельского  посел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Джингирик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отсутствуют объекты являющиеся памятниками истор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Жилищный фонд Джингирикского сельского поселения характеризуется следующими показателям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583"/>
        <w:gridCol w:w="2964"/>
        <w:gridCol w:w="59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индивидуальной жилой застрой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жилых домов, находящихся на территории индивидуальной жилой застройки, всего, в том числ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жилых домов уровень благоустройства которых соответствует требованиям правил благоустрой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в индивидуальном жилищном фонд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воочередных мероприятий по благоустройству территории Джингирикского сельского поселения планируемых к проведению за счет собственных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а Джингирикского сельского поселения в 2018 году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 участием жителей аула </w:t>
      </w:r>
      <w:r>
        <w:rPr>
          <w:sz w:val="28"/>
          <w:szCs w:val="28"/>
          <w:lang w:val="ru-RU"/>
        </w:rPr>
        <w:t>Джингир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, вырубка старых деревьев и других кустарных насаждений  аула Джинги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ель 2018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и аула Джингирик , а также работники организаций, учреждений, магазинов находящиеся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аев Э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Жители аула Джингирик , а также работники организаций, учреждений, магазинов находящиеся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аев Э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населенного пункта в рамках месячников и субботников по санитарной очистке территории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и аула Джингирик , а также работники организаций, учреждений, магазинов находящиеся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омаев Э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хвойных деревьев (сосны – 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есами КЧР, администрация Джингирик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омаев Э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трудовое участие жителей аула Джингирик  в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1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олодежная – 3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аев Э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а на звание: «Самый лучш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Жители аула Джингир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аев Э.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ы по окру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Джингирик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а.Джингирик, ул. </w:t>
            </w:r>
            <w:r>
              <w:rPr>
                <w:lang w:val="ru-RU"/>
              </w:rPr>
              <w:t>Центральная, 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Джингирик, ул.Молодежная,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а.Джингирик, ул.</w:t>
            </w:r>
            <w:r>
              <w:rPr>
                <w:lang w:val="ru-RU"/>
              </w:rPr>
              <w:t>Централь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аула Джинги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аев Э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ых доро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Джингирик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Глава администрации Джингирик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омаев Э.Т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рилегающих территорий магазинов и И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четвер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ИП, жители а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владельцы магазинов, ИП; депутаты сельского поселения по округ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исание основных мероприятий  по благоустройству территории   </w:t>
      </w:r>
      <w:r>
        <w:rPr>
          <w:rFonts w:cs="Times New Roman"/>
          <w:b/>
          <w:sz w:val="28"/>
          <w:szCs w:val="28"/>
          <w:lang w:val="ru-RU"/>
        </w:rPr>
        <w:t>Джингирикского</w:t>
      </w:r>
      <w:r>
        <w:rPr>
          <w:rFonts w:cs="Times New Roman"/>
          <w:b/>
          <w:sz w:val="28"/>
          <w:szCs w:val="28"/>
        </w:rPr>
        <w:t xml:space="preserve"> сельского поселе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>Сбор и вывоз мусора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министрация Джингирикского сельского поселения в апреле-мае месяце 2018 года планирует сбор и вывоз мусора расположенного в северо-западной и юго-восточной части а.Джингирик. Проведение работ по очистке территорий от мусора требуют привлечение специализированной техники такие как: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бульдозер – 8 часов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амосвал – 8 часов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каватор– 8 часов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: Глава администрации Джингирикского сельского поселения  Чомаев Э.Т.</w:t>
      </w:r>
    </w:p>
    <w:p>
      <w:pPr>
        <w:pStyle w:val="Style16"/>
        <w:jc w:val="both"/>
        <w:rPr>
          <w:rStyle w:val="StrongEmphasis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90565" cy="25152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</w:rPr>
        <w:t>Обрезка, вырубка старых деревьев и других кустарных насаждений</w:t>
      </w:r>
      <w:r>
        <w:rPr>
          <w:b/>
          <w:sz w:val="28"/>
          <w:szCs w:val="28"/>
          <w:lang w:val="ru-RU"/>
        </w:rPr>
        <w:t>, скашивание трав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Джингирикского сельского поселения в апреле и октябре месяце 2018 года планир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рубку сухостойных деревьев и кустарников, с</w:t>
      </w:r>
      <w:r>
        <w:rPr>
          <w:rFonts w:cs="Times New Roman" w:ascii="Times New Roman" w:hAnsi="Times New Roman"/>
          <w:sz w:val="28"/>
          <w:szCs w:val="28"/>
        </w:rPr>
        <w:t>кашивание  травы по улицам и  на общественных территориях населенного пункта аула Джингири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роведение работ требуют привлечение специализированной техники такие как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автовышка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ru-RU"/>
        </w:rPr>
        <w:t>- роторная косилка;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амосвал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  <w:color w:val="0F243E"/>
          <w:sz w:val="28"/>
          <w:szCs w:val="28"/>
        </w:rPr>
        <w:t>Ответственные: - Глава администрации Джингирикского сельского поселения Чомаев Э.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5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F243E"/>
                <w:sz w:val="28"/>
                <w:szCs w:val="28"/>
                <w:lang w:val="ru-RU" w:eastAsia="en-US" w:bidi="ar-SA"/>
              </w:rPr>
            </w:pPr>
            <w:r>
              <w:rPr>
                <w:color w:val="0F243E"/>
                <w:sz w:val="28"/>
                <w:szCs w:val="28"/>
              </w:rPr>
              <w:drawing>
                <wp:inline distT="0" distB="0" distL="0" distR="0">
                  <wp:extent cx="2804160" cy="184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F243E"/>
                <w:sz w:val="28"/>
                <w:szCs w:val="28"/>
                <w:lang w:val="ru-RU" w:eastAsia="en-US" w:bidi="ar-SA"/>
              </w:rPr>
            </w:pPr>
            <w:r>
              <w:rPr>
                <w:b/>
                <w:color w:val="0F24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975" cy="1837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Style16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Освещение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Джингирикского сельского поселения в течение года  планир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t>и замену ламп уличного освещения на общественных территориях  с энергосберегающими светодиодными лампами</w:t>
      </w:r>
      <w:r>
        <w:rPr>
          <w:rFonts w:cs="Times New Roman" w:ascii="Times New Roman" w:hAnsi="Times New Roman"/>
          <w:sz w:val="28"/>
          <w:szCs w:val="28"/>
        </w:rPr>
        <w:t xml:space="preserve"> и на общественных территориях населенного пункта аула Джингири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роведение работ требуют привлечение специализированной техники такие как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автовышка 4 часов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Ответственный: Глава администрации Джингирикского сельского поселения </w:t>
      </w:r>
      <w:r>
        <w:rPr>
          <w:rStyle w:val="StrongEmphasis"/>
          <w:b w:val="false"/>
          <w:sz w:val="28"/>
          <w:szCs w:val="28"/>
          <w:lang w:val="ru-RU"/>
        </w:rPr>
        <w:t xml:space="preserve"> Чомаев Э.Т.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</w:rPr>
        <w:drawing>
          <wp:inline distT="0" distB="0" distL="0" distR="0">
            <wp:extent cx="5790565" cy="246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b/>
          <w:sz w:val="28"/>
          <w:szCs w:val="28"/>
        </w:rPr>
        <w:t xml:space="preserve">Сбор мусора на территории </w:t>
      </w:r>
      <w:r>
        <w:rPr>
          <w:rFonts w:cs="Times New Roman"/>
          <w:b/>
          <w:sz w:val="28"/>
          <w:szCs w:val="28"/>
          <w:lang w:val="ru-RU"/>
        </w:rPr>
        <w:t>Джингирикского</w:t>
      </w:r>
      <w:r>
        <w:rPr>
          <w:rFonts w:cs="Times New Roman"/>
          <w:b/>
          <w:sz w:val="28"/>
          <w:szCs w:val="28"/>
        </w:rPr>
        <w:t xml:space="preserve"> сельского поселения (организация субботников с привлечением жителей поселения)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жингирикского сельского поселения, организует субботники по санитарной  уборке мусора на территории поселения, с привлечением жителей аула,  а так же организаций, расположенных на территории Джингирик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мусора на территории производится в период проведения субботников </w:t>
      </w:r>
      <w:r>
        <w:rPr>
          <w:rFonts w:cs="Times New Roman" w:ascii="Times New Roman" w:hAnsi="Times New Roman"/>
          <w:b/>
          <w:sz w:val="28"/>
          <w:szCs w:val="28"/>
        </w:rPr>
        <w:t>с апреля по октябрь</w:t>
      </w:r>
      <w:r>
        <w:rPr>
          <w:rFonts w:cs="Times New Roman" w:ascii="Times New Roman" w:hAnsi="Times New Roman"/>
          <w:sz w:val="28"/>
          <w:szCs w:val="28"/>
        </w:rPr>
        <w:t>, каждая последняя суббота месяца с привлечением жителей аул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изаций, учреждений, собственников магазинов находящиеся на территории сельского поселения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Глава администрации Джингирикского сельского поселения </w:t>
      </w:r>
      <w:r>
        <w:rPr>
          <w:rStyle w:val="StrongEmphasis"/>
          <w:b w:val="false"/>
          <w:sz w:val="28"/>
          <w:szCs w:val="28"/>
          <w:lang w:val="ru-RU"/>
        </w:rPr>
        <w:t>Э.Т.Чомае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239"/>
      </w:tblGrid>
      <w:tr>
        <w:trPr>
          <w:trHeight w:val="410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780780" cy="3533140"/>
                  <wp:effectExtent l="0" t="0" r="0" b="0"/>
                  <wp:docPr id="6" name="5b46d55ec428bb2123e0fd8020ee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b46d55ec428bb2123e0fd8020ee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078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Ремонт гравийных дорог на территории сельского посел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жингирикского сельского поселения, в 2018 году планируется провести работы по ремонту гравийных дорог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029"/>
        <w:gridCol w:w="2029"/>
        <w:gridCol w:w="26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(к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тех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я по 8 часов   с 04.06.2018 по 11.06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 по 8 часов   с 18.06.2018 по 21.06.2018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, мотокат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 по 8 часов   с 02.07.2018 по 05.07.2018 г.г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Style w:val="StrongEmphasis"/>
          <w:b w:val="false"/>
          <w:b w:val="false"/>
          <w:color w:val="0F243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Ответственный: Глава администрации Джингирикского сельского поселения </w:t>
      </w:r>
      <w:r>
        <w:rPr>
          <w:rStyle w:val="StrongEmphasis"/>
          <w:b w:val="false"/>
          <w:sz w:val="28"/>
          <w:szCs w:val="28"/>
          <w:lang w:val="ru-RU"/>
        </w:rPr>
        <w:t xml:space="preserve">Чомаев Э.Т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2590" cy="24663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0485" cy="24676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Объявление конкурса на звание: «Самый лучший дом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ингирикского сельского поселения объявляет конкурс на звание: «Самый лучший дом», участники конкурса: жители ау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хода граждан, подворового обхода депутатами Джингирикского сельского поселения проводится разъяснительная работа с жителями, проживающими на территории Джингирикского сельского поселения по вопросам благоустройства аула. При этом, каждый депутат доводит до администрации муниципального образования все просьбы и обращения, которые нуждаются в дополнительной помощи со стороны администрации, ввиду того, что силами и средствами самих жителей они разрешены быть не мог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роявление творческой инициативы жителей в эстетическом оформлении до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содержание дома в надлежащем  противопожарном состоянии, чистоте и порядк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придомовой территорий (разбивка и уход за газонами и цветниками, посадка деревьев и кустарников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держание придомовой территорий в течение года (своевременная уборка от мусора весной-осенью, зимой - расчист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иды поощр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награждаются почетной грамот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тветственны</w:t>
      </w:r>
      <w:r>
        <w:rPr>
          <w:rStyle w:val="StrongEmphasis"/>
          <w:sz w:val="28"/>
          <w:szCs w:val="28"/>
          <w:lang w:val="ru-RU"/>
        </w:rPr>
        <w:t>е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ru-RU"/>
        </w:rPr>
        <w:t xml:space="preserve">- Депутаты по округам, которые должны информировать жителей-владельцев индивидуальных жилых домов об условии конкурса </w:t>
      </w:r>
      <w:r>
        <w:rPr>
          <w:sz w:val="28"/>
          <w:szCs w:val="28"/>
        </w:rPr>
        <w:t>«Самый лучший дом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>
          <w:trHeight w:val="1178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айпанов К.Р. –депутат округа №1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улиц Заречная, 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занная, Курганная, часть улицы Центральная с №108 до №100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, №49,№51,№53,№55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енов К.К.-депутат округа №3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я улицы Центральная  с №41 и№60 до №100  и ул.Семенов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бенов М.С.-депутат округа №4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я ул.Молодежная с № 17 и до №33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енов Р.С. – депутат округа №5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я ул.Центральная с №36 до №60,  ул.Молодежная с №1 до №17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жанкезов А.А. –депутат округа №6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Береговая,  ул.Центральная, с №1 по №34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югов К.Б. -депутат округа №7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Школьная, Горная, Подгорная, Кольцева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борка и благоустройство прилегающих территорий общеобразовательных учреждений, организаций, магазинов  находящихся на территории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ь следующих руководителей организаций,  ИП организовать ежемесячно субботники по санитарной уборке и очистке от мусора на  прилегающих территор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дминистрация Джингирикского сельского посел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аул Джингирик,  улица Молодежная, 17, глава администрации Чомаев Э.Т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КОУ  « СОШ  а.Джингирик»</w:t>
      </w:r>
      <w:r>
        <w:rPr>
          <w:sz w:val="28"/>
          <w:szCs w:val="28"/>
        </w:rPr>
        <w:t xml:space="preserve"> -ул.Школьная, 1,директор  Куатов Р.Ю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КДОУ «Детский  сад  «Ручеек»-</w:t>
      </w:r>
      <w:r>
        <w:rPr>
          <w:sz w:val="28"/>
          <w:szCs w:val="28"/>
        </w:rPr>
        <w:t xml:space="preserve"> ул.Центральная, 25, заведующая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емирбулатова М.С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АП  а. Джингирик</w:t>
      </w:r>
      <w:r>
        <w:rPr>
          <w:sz w:val="28"/>
          <w:szCs w:val="28"/>
        </w:rPr>
        <w:t xml:space="preserve"> – ул.Молодежная, 17, заведующая Гандаева Д.Х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ОО «Компас»-</w:t>
      </w:r>
      <w:r>
        <w:rPr>
          <w:sz w:val="28"/>
          <w:szCs w:val="28"/>
        </w:rPr>
        <w:t xml:space="preserve"> ул.Центральная, 36, директор Биджиев Ш.Н.</w:t>
        <w:tab/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ение почтовой связи-</w:t>
      </w:r>
      <w:r>
        <w:rPr>
          <w:sz w:val="28"/>
          <w:szCs w:val="28"/>
        </w:rPr>
        <w:t xml:space="preserve"> ул.Центральная, 29, на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йчорова Л.Н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газин от райпо</w:t>
      </w:r>
      <w:r>
        <w:rPr>
          <w:sz w:val="28"/>
          <w:szCs w:val="28"/>
        </w:rPr>
        <w:t>- ул.Цетральная, 40, ИП Биджиева Ф.Н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етеринарный участок</w:t>
      </w:r>
      <w:r>
        <w:rPr>
          <w:sz w:val="28"/>
          <w:szCs w:val="28"/>
        </w:rPr>
        <w:t>-ул.Центральная, 29, зав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менов Р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блиотека  аула Джингирик</w:t>
      </w:r>
      <w:r>
        <w:rPr>
          <w:sz w:val="28"/>
          <w:szCs w:val="28"/>
        </w:rPr>
        <w:t>-ул.Центральная, 42, зав. Биджиева А.А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 культуры</w:t>
      </w:r>
      <w:r>
        <w:rPr>
          <w:sz w:val="28"/>
          <w:szCs w:val="28"/>
        </w:rPr>
        <w:t>- ул.Центральная, 27, директор Джанибекова Ф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е: </w:t>
      </w:r>
      <w:r>
        <w:rPr>
          <w:rStyle w:val="StrongEmphasis"/>
          <w:b w:val="false"/>
          <w:sz w:val="28"/>
          <w:szCs w:val="28"/>
        </w:rPr>
        <w:t>- Депутаты  по округам, руководители организаций, а так же владельцы магазинов и ИП.</w:t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620" w:leader="none"/>
        </w:tabs>
        <w:jc w:val="center"/>
        <w:rPr/>
      </w:pPr>
      <w:r>
        <w:rPr/>
        <w:t>СПИСОК                                                                                                                            ответственных за  санитарное состояние территории и организацию субботников по Джингирикскому сельскому посел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ветственны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рритория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уатов Р.Ю. – директор  МКОУ  «СОШ аула Джингирик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легающая территория школы,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рритория от мечети - район Бирлик до 62 км    ФАД  Черкесск-Домба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иджиев Ш.Н. – ЗАО «Компас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легающая территория вокруг канала р.Джингирик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айчорова Л.Н.-заведующая отделением  почтовой связи аула Джингири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легающая территория от забора ОПС  до шоссейной дороги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мирбулатова М.С. – заведующая  МКДОУ «детский сад «Ручеек» аула Джингирик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легающая территория до канала и до шоссейной дороги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жанибекова Ф.П. –директор Дома культуры аула Джингири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легающая территория ДК до канала, р.Теберда, дома Байкулова, детского сад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умукова Т.С. – ЗАО «Кредо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утренняя территория и  прилегающая территория до р.Джингирик и до р.Теберда,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еменов Р.А. – заведующий ветеринарным участк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илегающая территория от ветеринар-ного участка до шоссейной дороги, территория вокруг раскола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иджиева Ф.Н. – заведующая магазин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легающая территория по ул.Центральная с № 38 по № 42</w:t>
            </w:r>
          </w:p>
        </w:tc>
      </w:tr>
      <w:tr>
        <w:trPr>
          <w:trHeight w:val="109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Лайпанов К.Р. –депутат округа №1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я улиц Заречная, Речная,</w:t>
            </w:r>
          </w:p>
          <w:p>
            <w:pPr>
              <w:pStyle w:val="Normal"/>
              <w:rPr/>
            </w:pPr>
            <w:r>
              <w:rPr/>
              <w:t xml:space="preserve">Нарзанная, Курганная, часть улицы Центральная с №108 до №100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№</w:t>
            </w:r>
            <w:r>
              <w:rPr/>
              <w:t>47, №49,№51,№53,№5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еменов К.К.-депутат округа №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рритория улицы Центральная  с №41 и№60 до №100  и ул.Семенов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ебенов М.С.-депутат округа №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рритория ул.Молодежная с № 17 и до №3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еменов Р.С. – депутат округа №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рритория ул.Центральная с №36 до №60,  ул.Молодежная с №1 до №1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жанкезов А.А. –депутат округа №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ул.Береговая,  ул.Центральная, с №1 по №34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ерюгов К.Б. -депутат округа №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л.Школьная, Горная, Подгорная, Кольцева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благоустроенного жилого дома на территории Джингирикского сельского поселения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96535" cy="34480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05"/>
        <w:gridCol w:w="2431"/>
        <w:gridCol w:w="232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терри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 всего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, всего, в том чис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 нуждающихся в благоустройстве до 2022 года, всего, в том чис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ри условии включения </w:t>
      </w:r>
      <w:r>
        <w:rPr>
          <w:rFonts w:cs="Times New Roman"/>
          <w:sz w:val="28"/>
          <w:szCs w:val="28"/>
          <w:lang w:val="ru-RU"/>
        </w:rPr>
        <w:t>Джингирикского</w:t>
      </w:r>
      <w:r>
        <w:rPr>
          <w:rFonts w:cs="Times New Roman"/>
          <w:sz w:val="28"/>
          <w:szCs w:val="28"/>
        </w:rPr>
        <w:t xml:space="preserve"> сельского поселения в республиканскую программу «Формирование комфортной городской среды», администрацией поселения будут проведены работы по благоустройству </w:t>
      </w:r>
      <w:r>
        <w:rPr>
          <w:rFonts w:cs="Times New Roman"/>
          <w:sz w:val="28"/>
          <w:szCs w:val="28"/>
          <w:lang w:val="ru-RU"/>
        </w:rPr>
        <w:t xml:space="preserve">следующих </w:t>
      </w:r>
      <w:r>
        <w:rPr>
          <w:rFonts w:cs="Times New Roman"/>
          <w:sz w:val="28"/>
          <w:szCs w:val="28"/>
        </w:rPr>
        <w:t>обществен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территории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территория общей площадью – 120 кв.м. расположена по адресу: а.Джингирик, ул.Молодежная, 17 (администрация Джингирикского сельского поселения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благоустройст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освещения - светильники в количестве 2 шт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лавочек и скамеек открытого и закрытого типов в количестве 2 шт.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в количестве 2 шт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фундамента  зд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 100 кв.м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Глава администрации Джингирикского сельского поселения </w:t>
      </w:r>
      <w:r>
        <w:rPr>
          <w:rStyle w:val="StrongEmphasis"/>
          <w:b w:val="false"/>
          <w:sz w:val="28"/>
          <w:szCs w:val="28"/>
          <w:lang w:val="ru-RU"/>
        </w:rPr>
        <w:t xml:space="preserve"> Чомаев Э.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щий вид  территории до благоустрой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5647690" cy="2710180"/>
            <wp:effectExtent l="0" t="0" r="0" b="0"/>
            <wp:docPr id="10" name="IMG_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3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территория общей площадью – 230 кв.м. расположена по адресу: а.Джингирик, ул.Центральная, 38  (центр аула вблизи здания мечети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благоустройст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освещения - светильники в количестве 2шт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лавочек и скамеек открытого и закрытого типов в количестве 2 шт.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в количестве 2 шт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- 5 ш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 200 кв.м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Глава администрации Джингирикского сельского поселения </w:t>
      </w:r>
      <w:r>
        <w:rPr>
          <w:rStyle w:val="StrongEmphasis"/>
          <w:b w:val="false"/>
          <w:sz w:val="28"/>
          <w:szCs w:val="28"/>
          <w:lang w:val="ru-RU"/>
        </w:rPr>
        <w:t xml:space="preserve">                  Чомаев Э.Т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щий вид  территории до благоустройства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3380" cy="3086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территория общей площадью – 200 кв.м.  расположена по адресу: а.Джингирик, ул.Центральная, 29, (район почты)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благоустройстве: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уличного освещения - светильники в количестве 2 шт.,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лавочек и скамеек открытого и закрытого типов в количестве 4 шт.,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в количестве 2 шт.;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саженцев, деревьев –5 шт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тветственный: </w:t>
      </w:r>
    </w:p>
    <w:p>
      <w:pPr>
        <w:pStyle w:val="Normal"/>
        <w:ind w:firstLine="284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Глава администрации Джингирикского сельского поселения </w:t>
      </w:r>
      <w:r>
        <w:rPr>
          <w:rStyle w:val="StrongEmphasis"/>
          <w:b w:val="false"/>
          <w:sz w:val="28"/>
          <w:szCs w:val="28"/>
          <w:lang w:val="ru-RU"/>
        </w:rPr>
        <w:t xml:space="preserve">                Чомаев Э.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ышеуказанных работ по благоустройству общественных территорий путем софинансирования из бюджета Джингирикского сельского поселения, Федерального бюджета и (или) бюджета Карачаево-Черкесской Республики в рамках Федеральных и (или) Региональных программ по благоустройству населенных пунктов на 2018-2022 г.г.  Данный перечень общественных территорий включен в муниципальную программу «Формирование современной городской среды на территории Джингирикского сельского поселения на 2018-2022 годы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я софинансирования денежных средств из местного бюджета Джингирикского сельского поселения, 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сметной стоимости.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F243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F243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 Знак Знак2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 Знак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Calibri" w:cs="Times New Roman"/>
      <w:b/>
      <w:kern w:val="0"/>
      <w:sz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остановления"/>
    <w:basedOn w:val="Normal"/>
    <w:qFormat/>
    <w:pPr>
      <w:widowControl/>
      <w:suppressAutoHyphens w:val="false"/>
      <w:ind w:firstLine="709"/>
    </w:pPr>
    <w:rPr>
      <w:rFonts w:eastAsia="Times New Roman" w:cs="Times New Roman"/>
      <w:kern w:val="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благоустройства кубинского сп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7:00Z</dcterms:created>
  <dc:creator>acer-pc</dc:creator>
  <dc:description/>
  <cp:keywords/>
  <dc:language>en-US</dc:language>
  <cp:lastModifiedBy>User</cp:lastModifiedBy>
  <cp:lastPrinted>2018-04-25T17:33:00Z</cp:lastPrinted>
  <dcterms:modified xsi:type="dcterms:W3CDTF">2018-04-25T14:38:00Z</dcterms:modified>
  <cp:revision>73</cp:revision>
  <dc:subject/>
  <dc:title/>
</cp:coreProperties>
</file>